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</w:r>
    </w:p>
    <w:p>
      <w:pPr>
        <w:pStyle w:val="Normal"/>
        <w:spacing w:lineRule="auto" w:line="276" w:before="0" w:after="0"/>
        <w:jc w:val="both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  <w:t xml:space="preserve">Mediante este formato radico mi solicitud ante el CIARP de la Universidad del Atlántico, para la </w:t>
      </w:r>
      <w:r>
        <w:rPr>
          <w:rFonts w:cs="Arial" w:ascii="Candara" w:hAnsi="Candara"/>
          <w:sz w:val="20"/>
          <w:szCs w:val="20"/>
        </w:rPr>
        <w:t xml:space="preserve">evaluación de la siguiente producción académica, de acuerdo a lo establecido en el Decreto 1279 de 2002.  </w:t>
      </w:r>
    </w:p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7"/>
        <w:gridCol w:w="419"/>
        <w:gridCol w:w="840"/>
        <w:gridCol w:w="418"/>
        <w:gridCol w:w="1132"/>
        <w:gridCol w:w="612"/>
        <w:gridCol w:w="1415"/>
        <w:gridCol w:w="1872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center" w:pos="4873" w:leader="none"/>
                <w:tab w:val="left" w:pos="7350" w:leader="none"/>
              </w:tabs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ab/>
              <w:t xml:space="preserve">DATOS GENERALES </w:t>
              <w:tab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SOLICITUD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COMPLETO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EN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C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 EX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CULTAD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CADÉMICO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GRUPO DE INVESTIGACIÓN AL QUE PERTENECE 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ÓDIGO DE COLCIENCIAS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REO ELECTRÓNICO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ELÉFONOS </w:t>
            </w: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(FIJO Y CELULAR)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TOS DEL SOFTW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ÍTULO DEL SOFTWA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  <w:gridCol w:w="70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NEXOS REQUERIDO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CÓDIGO FU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UÍA DE INSTA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EJECU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ERTIFICADO DE SOPORTE LÓG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EVIDENCIA DE LA ACTUALIZACIÓN DEL CVLA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EVIDENCIA DE LA ACTUALIZACIÓN DEL GRU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val="es-CO"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val="es-CO"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val="es-CO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  <w:t>FIRMA DEL DOCENTE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val="es-CO"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val="es-CO" w:eastAsia="es-CO"/>
        </w:rPr>
      </w:r>
    </w:p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val="es-CO"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val="es-CO"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:</w:t>
            </w:r>
            <w:r>
              <w:rPr>
                <w:rFonts w:cs="Arial" w:ascii="Candara" w:hAnsi="Candara"/>
                <w:sz w:val="18"/>
                <w:szCs w:val="20"/>
              </w:rPr>
              <w:t xml:space="preserve"> La veracidad de los datos que registre en el formato y los documentos que anexe son responsabilidad del docente solicitante. El incumplimiento al proceso es causal de devolució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08610</wp:posOffset>
              </wp:positionV>
              <wp:extent cx="6481445" cy="823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3"/>
                            <w:gridCol w:w="26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Candara"/>
                                    <w:sz w:val="22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sz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551305" cy="494665"/>
                                      <wp:effectExtent l="0" t="0" r="0" b="0"/>
                                      <wp:docPr id="2" name="0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2" r="-1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1305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sz w:val="20"/>
                                  </w:rPr>
                                  <w:t>CÓDIGO</w:t>
                                </w:r>
                                <w:r>
                                  <w:rPr>
                                    <w:rFonts w:cs="Arial" w:ascii="Candara" w:hAnsi="Candara"/>
                                    <w:sz w:val="20"/>
                                  </w:rPr>
                                  <w:t>: FOR-DO-076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ndara" w:hAnsi="Candara" w:cs="Candara"/>
                                    <w:b/>
                                    <w:b/>
                                    <w:bCs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b/>
                                    <w:bCs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sz w:val="20"/>
                                  </w:rPr>
                                  <w:t xml:space="preserve">VERSIÓN: </w:t>
                                </w:r>
                                <w:r>
                                  <w:rPr>
                                    <w:rFonts w:cs="Arial" w:ascii="Candara" w:hAnsi="Candara"/>
                                    <w:bCs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ndara" w:hAnsi="Candara" w:cs="Candara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sz w:val="20"/>
                                  </w:rPr>
                                  <w:t xml:space="preserve">FECHA:  </w:t>
                                </w:r>
                                <w:r>
                                  <w:rPr>
                                    <w:rFonts w:cs="Arial" w:ascii="Candara" w:hAnsi="Candara"/>
                                    <w:bCs/>
                                    <w:sz w:val="20"/>
                                  </w:rPr>
                                  <w:t>28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1020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color w:val="000000"/>
                                    <w:sz w:val="22"/>
                                  </w:rPr>
                                  <w:t>FORMATO SOLICITUD DE EVALUACIÓN ANTE CIARP: SOFTWAR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64.85pt;mso-wrap-distance-left:0pt;mso-wrap-distance-right:7.05pt;mso-wrap-distance-top:0pt;mso-wrap-distance-bottom:0pt;margin-top:24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3"/>
                      <w:gridCol w:w="26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75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ndara" w:hAnsi="Candara" w:cs="Candara"/>
                              <w:sz w:val="22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551305" cy="494665"/>
                                <wp:effectExtent l="0" t="0" r="0" b="0"/>
                                <wp:docPr id="3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2" r="-1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130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ndara" w:hAnsi="Candara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sz w:val="20"/>
                            </w:rPr>
                            <w:t>CÓDIGO</w:t>
                          </w:r>
                          <w:r>
                            <w:rPr>
                              <w:rFonts w:cs="Arial" w:ascii="Candara" w:hAnsi="Candara"/>
                              <w:sz w:val="20"/>
                            </w:rPr>
                            <w:t>: FOR-DO-076</w:t>
                          </w:r>
                        </w:p>
                      </w:tc>
                    </w:tr>
                    <w:tr>
                      <w:trPr>
                        <w:trHeight w:val="299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ndara" w:hAnsi="Candara" w:cs="Arial"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sz w:val="20"/>
                            </w:rPr>
                            <w:t xml:space="preserve">VERSIÓN: </w:t>
                          </w:r>
                          <w:r>
                            <w:rPr>
                              <w:rFonts w:cs="Arial" w:ascii="Candara" w:hAnsi="Candara"/>
                              <w:bCs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ndara" w:hAnsi="Candara" w:cs="Candara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ndara" w:hAnsi="Candara" w:cs="Arial"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sz w:val="20"/>
                            </w:rPr>
                            <w:t xml:space="preserve">FECHA:  </w:t>
                          </w:r>
                          <w:r>
                            <w:rPr>
                              <w:rFonts w:cs="Arial" w:ascii="Candara" w:hAnsi="Candara"/>
                              <w:bCs/>
                              <w:sz w:val="20"/>
                            </w:rPr>
                            <w:t>28/06/2024</w:t>
                          </w:r>
                        </w:p>
                      </w:tc>
                    </w:tr>
                    <w:tr>
                      <w:trPr>
                        <w:trHeight w:val="422" w:hRule="atLeast"/>
                      </w:trPr>
                      <w:tc>
                        <w:tcPr>
                          <w:tcW w:w="1020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color w:val="000000"/>
                              <w:sz w:val="22"/>
                            </w:rPr>
                            <w:t>FORMATO SOLICITUD DE EVALUACIÓN ANTE CIARP: SOFTWAR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51:00Z</dcterms:created>
  <dc:creator>Supervisores - Salas de Informatica</dc:creator>
  <dc:description/>
  <cp:keywords/>
  <dc:language>en-US</dc:language>
  <cp:lastModifiedBy>Consuelo Luz Camargo Medrano</cp:lastModifiedBy>
  <dcterms:modified xsi:type="dcterms:W3CDTF">2024-06-27T23:33:00Z</dcterms:modified>
  <cp:revision>5</cp:revision>
  <dc:subject/>
  <dc:title/>
</cp:coreProperties>
</file>