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565" w:leader="none"/>
        </w:tabs>
        <w:spacing w:lineRule="auto" w:line="360" w:before="0" w:after="0"/>
        <w:rPr/>
      </w:pPr>
      <w:r>
        <w:rPr>
          <w:rFonts w:cs="Arial" w:ascii="Candara" w:hAnsi="Candara"/>
          <w:b/>
          <w:sz w:val="20"/>
          <w:szCs w:val="20"/>
          <w:lang w:val="es-CO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  <w:t xml:space="preserve">Mediante este formato radico mi solicitud ante el CIARP de la Universidad del Atlántico, para la </w:t>
      </w:r>
      <w:r>
        <w:rPr>
          <w:rFonts w:cs="Arial" w:ascii="Candara" w:hAnsi="Candara"/>
          <w:sz w:val="20"/>
          <w:szCs w:val="20"/>
        </w:rPr>
        <w:t xml:space="preserve">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38"/>
        <w:gridCol w:w="413"/>
        <w:gridCol w:w="829"/>
        <w:gridCol w:w="412"/>
        <w:gridCol w:w="1126"/>
        <w:gridCol w:w="351"/>
        <w:gridCol w:w="1662"/>
        <w:gridCol w:w="1819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NOMBRE COMPLETO 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4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ÓDIGO DE COLCIENCIA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6" w:hanging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(FIJO Y CELULAR)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096"/>
        <w:gridCol w:w="463"/>
        <w:gridCol w:w="594"/>
        <w:gridCol w:w="823"/>
        <w:gridCol w:w="292"/>
        <w:gridCol w:w="1268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L ARTÍCU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L ARTÍCULO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CLASIFICACIÓN DE LA REVISTA EN LA FECHA DE PUBLICACIÓN (SUJETA A REVISIÓ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No </w:t>
            </w:r>
          </w:p>
          <w:p>
            <w:pPr>
              <w:pStyle w:val="Normal"/>
              <w:spacing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Categorizad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PUBLICACIÓN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DE LA REVISTA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SSN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 TOTAL DE AUTORES DEL ARTÍCUL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VIDENCIA CRÉDITO A LA UNIVERSIDAD DEL ATLÁNTICO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  <w:lang w:val="es-CO"/>
        </w:rPr>
      </w:pPr>
      <w:r>
        <w:rPr>
          <w:rFonts w:cs="Arial" w:ascii="Candara" w:hAnsi="Candara"/>
          <w:sz w:val="20"/>
          <w:szCs w:val="20"/>
          <w:lang w:val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92"/>
        <w:gridCol w:w="709"/>
        <w:gridCol w:w="2835"/>
        <w:gridCol w:w="709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>
          <w:trHeight w:val="31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EJEMPLAR DEL ARTÍCULO DIG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>
          <w:trHeight w:val="65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val="es-CO"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val="es-CO"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, son responsabilidad del docente solicitante. El incumplimiento al proceso es causal de devolución.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295910</wp:posOffset>
              </wp:positionV>
              <wp:extent cx="6481445" cy="823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13"/>
                            <w:gridCol w:w="26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75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Candara"/>
                                    <w:sz w:val="22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551305" cy="497205"/>
                                      <wp:effectExtent l="0" t="0" r="0" b="0"/>
                                      <wp:docPr id="2" name="0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42" r="-1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1305" cy="497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: FOR-DO-075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b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b/>
                                    <w:bCs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VERSIÓN: 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75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ndara" w:hAnsi="Candara" w:cs="Candara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ndara" w:ascii="Candara" w:hAnsi="Candara"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ndara" w:hAnsi="Candara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sz w:val="20"/>
                                  </w:rPr>
                                  <w:t xml:space="preserve">FECHA:  </w:t>
                                </w:r>
                                <w:r>
                                  <w:rPr>
                                    <w:rFonts w:cs="Arial" w:ascii="Candara" w:hAnsi="Candara"/>
                                    <w:sz w:val="20"/>
                                  </w:rPr>
                                  <w:t>28</w:t>
                                </w:r>
                                <w:r>
                                  <w:rPr>
                                    <w:rFonts w:cs="Arial" w:ascii="Candara" w:hAnsi="Candara"/>
                                    <w:bCs/>
                                    <w:sz w:val="20"/>
                                  </w:rPr>
                                  <w:t>-06-2024</w:t>
                                </w:r>
                              </w:p>
                            </w:tc>
                          </w:tr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02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ndara" w:hAnsi="Candara"/>
                                    <w:b/>
                                    <w:bCs/>
                                    <w:color w:val="000000"/>
                                    <w:sz w:val="22"/>
                                  </w:rPr>
                                  <w:t>FORMATO SOLICITUD DE EVALUACIÓN ANTE CIARP: ARTÍCULO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64.85pt;mso-wrap-distance-left:0pt;mso-wrap-distance-right:7.05pt;mso-wrap-distance-top:0pt;mso-wrap-distance-bottom:0pt;margin-top:23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13"/>
                      <w:gridCol w:w="26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75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ndara" w:hAnsi="Candara" w:cs="Candara"/>
                              <w:sz w:val="22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551305" cy="497205"/>
                                <wp:effectExtent l="0" t="0" r="0" b="0"/>
                                <wp:docPr id="3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1305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>CÓDIGO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: FOR-DO-075</w:t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b/>
                              <w:b/>
                              <w:bCs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VERSIÓN: 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75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ndara" w:hAnsi="Candara" w:cs="Candara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ndara" w:hAnsi="Candara" w:cs="Arial"/>
                              <w:sz w:val="20"/>
                            </w:rPr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sz w:val="20"/>
                            </w:rPr>
                            <w:t xml:space="preserve">FECHA:  </w:t>
                          </w:r>
                          <w:r>
                            <w:rPr>
                              <w:rFonts w:cs="Arial" w:ascii="Candara" w:hAnsi="Candara"/>
                              <w:sz w:val="20"/>
                            </w:rPr>
                            <w:t>28</w:t>
                          </w:r>
                          <w:r>
                            <w:rPr>
                              <w:rFonts w:cs="Arial" w:ascii="Candara" w:hAnsi="Candara"/>
                              <w:bCs/>
                              <w:sz w:val="20"/>
                            </w:rPr>
                            <w:t>-06-2024</w:t>
                          </w:r>
                        </w:p>
                      </w:tc>
                    </w:tr>
                    <w:tr>
                      <w:trPr>
                        <w:trHeight w:val="422" w:hRule="atLeast"/>
                      </w:trPr>
                      <w:tc>
                        <w:tcPr>
                          <w:tcW w:w="102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Candara" w:hAnsi="Candara"/>
                              <w:b/>
                              <w:bCs/>
                              <w:color w:val="000000"/>
                              <w:sz w:val="22"/>
                            </w:rPr>
                            <w:t>FORMATO SOLICITUD DE EVALUACIÓN ANTE CIARP: ARTÍCULO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ES_tradnl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s-ES_tradnl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 w:val="24"/>
      <w:szCs w:val="24"/>
      <w:lang w:val="es-ES_tradnl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50:00Z</dcterms:created>
  <dc:creator>Supervisores - Salas de Informatica</dc:creator>
  <dc:description/>
  <cp:keywords/>
  <dc:language>en-US</dc:language>
  <cp:lastModifiedBy>Microsoft Office User</cp:lastModifiedBy>
  <dcterms:modified xsi:type="dcterms:W3CDTF">2024-07-03T17:18:00Z</dcterms:modified>
  <cp:revision>5</cp:revision>
  <dc:subject/>
  <dc:title/>
</cp:coreProperties>
</file>